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仿宋_GB2312" w:eastAsia="华文中宋;宋体"/>
          <w:b/>
          <w:color w:val="000000"/>
          <w:sz w:val="32"/>
          <w:szCs w:val="32"/>
        </w:rPr>
        <w:t>传媒与人文学院干部教师联系寝室制度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化“三全育人”工作体系，更好地发挥广大教职员工在学生培养教育中的重要作用，进一步做好学院文明寝室建设工作，提升学院育人工作水平与效果，根据《中共浙江省委教育工作委员会、浙江省教育厅关于深入开展学校文明寝室建设的通知》（浙教工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浙江大学城市学院关于进一步推进文明寝室建设的实施意见》（浙大城院发学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精神，结合传媒学院工作实际，特制定本制度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教师联系寝室制度，是指学院党政干部、专任教师对应联系至少一个学生寝室，开展生活指导、学业指导等思想政治教育的一项工作制度。要求定期深入联系寝室，了解掌握学生的思想动态，及时进行教育引导，帮助学生健康成长。具体如下：</w:t>
      </w:r>
    </w:p>
    <w:p>
      <w:pPr>
        <w:pStyle w:val="Normal"/>
        <w:spacing w:lineRule="exact" w:line="600"/>
        <w:ind w:firstLine="63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媒学院中层干部每人至少联系一个新生寝室和若干个老生寝室，要求定期联系结对寝室，与寝室成员谈心交流，指导学生健康成长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积极鼓励分院教职员工主动参与到联系学生寝室的工作中来，多形式地帮助学生成长发展。其中专任教师参与联系寝室工作将纳入学生发展指导分（作为班主任联系本班寝室的除外）。</w:t>
      </w:r>
    </w:p>
    <w:p>
      <w:pPr>
        <w:pStyle w:val="Normal"/>
        <w:spacing w:lineRule="exact" w:line="600"/>
        <w:ind w:firstLine="633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干部教师联系寝室，要及时做好记录，将联系过程中发现的信息以及对相关工作的建议及时反馈给学工委，以便及时解决问题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具体联系的寝室，由学工办统筹安排，每学年初将分院干部和教师联系寝室情况汇总后报学工委备案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1:00Z</dcterms:created>
  <dc:creator>微软用户</dc:creator>
  <dc:description/>
  <cp:keywords/>
  <dc:language>en-US</dc:language>
  <cp:lastModifiedBy>微软用户</cp:lastModifiedBy>
  <dcterms:modified xsi:type="dcterms:W3CDTF">2012-11-01T06:23:00Z</dcterms:modified>
  <cp:revision>2</cp:revision>
  <dc:subject/>
  <dc:title>附件五：</dc:title>
</cp:coreProperties>
</file>