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五：</w:t>
      </w:r>
    </w:p>
    <w:p>
      <w:pPr>
        <w:pStyle w:val="Normal"/>
        <w:spacing w:lineRule="exact" w:line="500"/>
        <w:ind w:right="36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仿宋_GB2312" w:eastAsia="华文中宋;宋体"/>
          <w:b/>
          <w:color w:val="000000"/>
          <w:sz w:val="32"/>
          <w:szCs w:val="32"/>
        </w:rPr>
        <w:t>传媒与人文学院辅导员走访寝室制度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进一步掌握住宿学生的基本信息和动态情况，关注学生学习、生活需求，帮助学生解决实际困难，提高思想政治工作的针对性和实效性，根据学院学生工作总体要求，结合《浙江大学城市学院关于进一步推进文明寝室建设的实施意见》和《浙江大学城市学院辅导员走访谈心日制度》等文件精神和传媒学院工作实际，特制定本制度。 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走访寝室，与学生交流谈心是辅导员的重要工作之一。通过走访谈心，了解学生的学习、生活情况，准确把握学生的思想脉搏，交流感情，拉近与学生的距离，提高工作实效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辅导员要经常性的走访寝室与学生交流谈心。做到对所分管的学生寝室每学期至少走访一遍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走访过程中要特别关注在学习、生活、心理上存在困难的重点学生，适时与他们谈心，进行有针对性的指导。要定期走访学生党员骨干寝室，鼓励他们积极开展工作，发挥先锋模范作用，带动广大同学共同进步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走访过程中要重点关注寝室室风学风。以创建“整洁卫生的环境，紧张有序的生活，健康向上的情趣，求知好学的氛围，互助和谐的关系”为目标，指导学生共同营造良好的学习生活环境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对走访中掌握的信息和发现的问题，与公寓辅导员之间应及时沟通，分析研判，协同指导，帮助学生解决实际困难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辅导员每次走访谈心，要及时做好详细的记录，并做好相关后续跟进工作。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其他工作要求参照《浙江大学城市学院辅导员谈心日制度》执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3:00Z</dcterms:created>
  <dc:creator>微软用户</dc:creator>
  <dc:description/>
  <cp:keywords/>
  <dc:language>en-US</dc:language>
  <cp:lastModifiedBy>微软用户</cp:lastModifiedBy>
  <dcterms:modified xsi:type="dcterms:W3CDTF">2012-11-01T06:23:00Z</dcterms:modified>
  <cp:revision>2</cp:revision>
  <dc:subject/>
  <dc:title>附件四：</dc:title>
</cp:coreProperties>
</file>