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附件六：</w:t>
      </w:r>
    </w:p>
    <w:p>
      <w:pPr>
        <w:pStyle w:val="Normal"/>
        <w:spacing w:lineRule="exact" w:line="500"/>
        <w:ind w:right="360" w:hanging="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ascii="华文中宋;宋体" w:hAnsi="华文中宋;宋体" w:cs="仿宋_GB2312" w:eastAsia="华文中宋;宋体"/>
          <w:b/>
          <w:color w:val="000000"/>
          <w:sz w:val="32"/>
          <w:szCs w:val="32"/>
        </w:rPr>
        <w:t>传媒与人文学院班主任走访寝室制度</w:t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00"/>
        <w:rPr>
          <w:rFonts w:ascii="仿宋_GB2312" w:hAnsi="仿宋_GB2312" w:eastAsia="仿宋_GB2312" w:cs="华文中宋;宋体"/>
          <w:b/>
          <w:b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为进一步掌握住宿学生的基本信息和动态情况，关注学生学习、生活需求，帮助学生解决实际困难，提高思想政治工作的针对性和实效性，根据学院学生工作总体要求，结合《浙江大学城市学院关于进一步推进文明寝室建设的实施意见》文件精神和传媒学院工作实际，特制定本制度。 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班主任是做好寝室联系工作的主要力量，也是文明寝室建设工作取得成效的关键因素。班主任和辅导员应对所辖学生寝室负责，全面关心学生的学习与生活。班主任应经常深入走访本班成员寝室，做到每月至少走访一遍本班寝室。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通过走访谈心，了解学生的学习、生活情况，准确把握学生的思想脉搏，交流感情，拉近与学生的距离，提高工作实效。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走访过程中要特别关注在学习、生活、心理上存在困难的重点学生，适时与他们谈心，进行有针对性的指导。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走访过程中要重点关注寝室室风学风。以创建“整洁卫生的环境，紧张有序的生活，健康向上的情趣，求知好学的氛围，互助和谐的关系”为目标，指导学生共同营造良好的学习生活环境。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对走访中掌握的信息和发现的问题，与分院辅导员之间应及时沟通，分析研判，协同指导，帮助学生解决实际困难。</w:t>
      </w:r>
    </w:p>
    <w:p>
      <w:pPr>
        <w:pStyle w:val="Normal"/>
        <w:spacing w:lineRule="exact" w:line="600"/>
        <w:ind w:firstLine="633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、班主任每次走访谈心，要及时做好详细的记录，并做好相关后续跟进工作。</w:t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600"/>
        <w:ind w:firstLine="6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19:00Z</dcterms:created>
  <dc:creator>微软用户</dc:creator>
  <dc:description/>
  <cp:keywords/>
  <dc:language>en-US</dc:language>
  <cp:lastModifiedBy>微软用户</cp:lastModifiedBy>
  <dcterms:modified xsi:type="dcterms:W3CDTF">2012-11-01T06:20:00Z</dcterms:modified>
  <cp:revision>1</cp:revision>
  <dc:subject/>
  <dc:title>附件六：</dc:title>
</cp:coreProperties>
</file>