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七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传媒与人文学院文明寝室建设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寝室内务卫生管理制度及卫生值日安排表健全，寝室长工作认真负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寝室内地面、墙面、床面、桌面整洁，卫生间洗漱台干净无污垢，门、窗、纱窗、帘子洁净完好，阳台干净、无杂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室内空气流通无异味；便池无污垢，隔板干净，瓷砖面净白；阳台干净、无杂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寝室内物品摆放整齐有序，整体观感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个人仪表端正，服装整洁，衣着得体，举止大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寝室内不使用电炉、热得快、热水壶，吹风机等大功率电器，不得私自乱接电线网线，注意防火，节约用水，及时熄灯，寝室成员安全防范意识强，寝室无人时及时关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寝室成员遵纪守法，不带危险物品、化学品、易燃易爆品及凶器进入寝室，不得留宿校外人员，服从宿管人员的安排管理，无火灾及人身伤亡事故，无违纪现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寝室成员人际关系和谐融洽，互帮互助，积极向上。讲文明懂礼貌。不赌博不酗酒，不抽烟不打架，文明上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寝室学习氛围浓厚，不沉迷电脑游戏。寝室成员学期内无旷课，积极参加集体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寝室布置高雅、舒适、美观、有浓厚的文化气息。寝室成员性情高雅，无不良兴趣及庸俗倾向。寝室成员生活习惯健康科学，按时作息，劳逸结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53:00Z</dcterms:created>
  <dc:creator>微软用户</dc:creator>
  <dc:description/>
  <cp:keywords/>
  <dc:language>en-US</dc:language>
  <cp:lastModifiedBy>微软用户</cp:lastModifiedBy>
  <dcterms:modified xsi:type="dcterms:W3CDTF">2012-11-01T06:30:00Z</dcterms:modified>
  <cp:revision>1</cp:revision>
  <dc:subject/>
  <dc:title>附件七：</dc:title>
</cp:coreProperties>
</file>