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color w:val="FF0000"/>
          <w:w w:val="66"/>
          <w:sz w:val="104"/>
          <w:szCs w:val="84"/>
        </w:rPr>
      </w:pPr>
      <w:r>
        <w:rPr>
          <w:rFonts w:ascii="方正小标宋简体;方正姚体" w:hAnsi="方正小标宋简体;方正姚体" w:eastAsia="方正小标宋简体;方正姚体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浙教电传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浙江省教育厅办公室关于对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浙江省普通高等学校优秀毕业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进行确认的通知</w:t>
      </w:r>
    </w:p>
    <w:p>
      <w:pPr>
        <w:pStyle w:val="Normal"/>
        <w:snapToGrid w:val="false"/>
        <w:spacing w:lineRule="exact" w:line="580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精神，切实做好新形势下大学生思想政治工作，引导大学生树立正确的成才观和择业观，促进我省高校毕业生和谐就业，经研究，决定对各普通高等学校（含研究生培养单位）评选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进行确认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具有坚定正确的政治方向，坚持党的基本路线，认真学习马克思列宁主义、毛泽东思想、邓小平理论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要思想，认真学习实践科学发展观；模范遵守国家法律法规、高等学校学生行为准则和学校规章制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学期间获校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好学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校一、二等奖学金或其他相当奖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按一定比例进行确认，其中：毕业研究生和教育部直属高校本科毕业生按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比例确认；其他高校本科毕业生按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的比例确认；专科高职毕业生按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比例确认。有不同学历层次毕业生的学校，应严格按照不同学历层次比例确认浙江省优秀毕业生的人数，不得通用；往年已经作为浙江省优秀毕业生确认基数的毕业生，应予以剔除，不得重复计算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确认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高校（含研究生培养单位）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评选出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相关材料报送省教育厅学生处。相关材料为《浙江省普通高等学校优秀毕业生登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浙江省普通高等学校优秀毕业生名册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浙江省普通高等学校优秀毕业生数据库》。其中《浙江省普通高等学校优秀毕业生登记表》（正反面印制）和《浙江省普通高等学校优秀毕业生名册》，请各单位按附件样式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纸张自行印制，签署意见并加盖公章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交省教育厅，经省教育厅确认后，再返还学校存档。《浙江省普通高等学校优秀毕业生数据库》的姓名和身份证号码必须完全正确，请各高校认真审核，并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ejobmart.cn/bysjy/</w:t>
        </w:r>
      </w:hyperlink>
      <w:r>
        <w:rPr>
          <w:rFonts w:eastAsia="仿宋_GB2312"/>
          <w:sz w:val="32"/>
          <w:szCs w:val="32"/>
        </w:rPr>
        <w:t>）进行报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我厅将汇总各高校上报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优秀毕业生材料，再按照确认条件进行确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通过有关渠道向社会公布。其中公示和公布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名单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通知公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查阅，网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ejobmart.cn/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省普通高等学校优秀毕业生证书的打印和发放。空白证书由省教育厅统一印制后寄给各高校，证书内容打印格式和要求将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上发布，供学校下载使用；证书必须在学生完成学业，符合省级优秀毕业生条件的基础上方可发放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加强领导，周密部署，认真评选。要以此为契机，切实加强毕业生思想政治教育，对毕业生开展理想信念教育、爱国主义教育、公民道德教育、基本素质教育和毕业就业教育；切实保证评选过程中条件标准公开、程序办法公开、评选结果公开；切实做到严格掌握标准，广泛听取教师、学生意见，努力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浙江省普通高等学校优秀毕业生评选工作，确保确认工作顺利完成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学生处联系人：张彩凤，联系电话：</w:t>
      </w:r>
      <w:r>
        <w:rPr>
          <w:rFonts w:eastAsia="仿宋_GB2312"/>
          <w:sz w:val="32"/>
          <w:szCs w:val="32"/>
        </w:rPr>
        <w:t>0571—88008873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政编码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省高校毕业生就业指导服务中心联系人：万文博，联系电话：</w:t>
      </w:r>
      <w:r>
        <w:rPr>
          <w:rFonts w:eastAsia="仿宋_GB2312"/>
          <w:sz w:val="32"/>
          <w:szCs w:val="32"/>
        </w:rPr>
        <w:t>0571—88008661</w:t>
      </w:r>
      <w:r>
        <w:rPr>
          <w:rFonts w:eastAsia="仿宋_GB2312"/>
          <w:sz w:val="32"/>
          <w:szCs w:val="32"/>
        </w:rPr>
        <w:t>，电子信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42078083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联系人：赵健杰，联系电话：</w:t>
      </w:r>
      <w:r>
        <w:rPr>
          <w:rFonts w:eastAsia="仿宋_GB2312"/>
          <w:sz w:val="32"/>
          <w:szCs w:val="32"/>
        </w:rPr>
        <w:t>0571—880086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浙江省教育厅办公室</w:t>
      </w:r>
    </w:p>
    <w:p>
      <w:pPr>
        <w:pStyle w:val="Normal"/>
        <w:tabs>
          <w:tab w:val="clear" w:pos="420"/>
          <w:tab w:val="left" w:pos="2715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8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hyperlink" Target="http://www.ejobmart.cn/" TargetMode="External"/><Relationship Id="rId4" Type="http://schemas.openxmlformats.org/officeDocument/2006/relationships/hyperlink" Target="mailto:85783199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7:00Z</dcterms:created>
  <dc:creator>张彩凤</dc:creator>
  <dc:description/>
  <cp:keywords/>
  <dc:language>en-US</dc:language>
  <cp:lastModifiedBy>微软用户</cp:lastModifiedBy>
  <dcterms:modified xsi:type="dcterms:W3CDTF">2013-01-10T05:39:00Z</dcterms:modified>
  <cp:revision>3</cp:revision>
  <dc:subject/>
  <dc:title>浙  江  省  教  育  厅</dc:title>
</cp:coreProperties>
</file>