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秀毕业生和求是荣誉奖章的具体条件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浙江大学城市学院优秀毕业生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合下列条件者，可获评院级优秀毕业生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习勤奋、刻苦钻研，成绩优秀，获两次以上（五年制至少三次）学业优秀奖学金，或获一次学业优秀奖学金（五年制至少两次）和另一学年学业成绩小班（或专业、系）前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且同时获得两项以上创新创业类奖学金（创业奖学金只针对创业项目负责人）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创新创业类奖学金：社会工作优秀奖学金、实践教育优秀奖学金、学科竞赛优秀奖学金、学术研究优秀奖学金、科技创新优秀奖学金、文体优秀奖学金、创业奖学金；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获得两次以上（五年制至少三次）三好学生、优秀学生干部荣誉称号，或院级优秀团员、院级优秀团干部、院级优秀共产党员荣誉称号，或一次上述荣誉称号和一次为学院获得有较大影响的荣誉（五年制累计至少三次）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毕业设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论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成绩在良好以上。</w:t>
      </w:r>
    </w:p>
    <w:p>
      <w:pPr>
        <w:pStyle w:val="Normal"/>
        <w:widowControl/>
        <w:snapToGrid w:val="false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级优秀毕业生</w:t>
      </w:r>
    </w:p>
    <w:p>
      <w:pPr>
        <w:pStyle w:val="Normal"/>
        <w:widowControl/>
        <w:snapToGrid w:val="false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院级优秀毕业生的条件上，必须获得</w:t>
      </w:r>
      <w:r>
        <w:rPr>
          <w:rFonts w:ascii="宋体;SimSun" w:hAnsi="宋体;SimSun" w:cs="宋体;SimSun"/>
          <w:color w:val="000000"/>
          <w:kern w:val="0"/>
          <w:sz w:val="24"/>
        </w:rPr>
        <w:t>两次及以上（五年制至少三次）学业优秀奖二等及以上奖学金。</w:t>
      </w:r>
    </w:p>
    <w:p>
      <w:pPr>
        <w:pStyle w:val="Normal"/>
        <w:widowControl/>
        <w:snapToGrid w:val="false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浙江大学城市学院求是荣誉奖章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求是荣誉奖章</w:t>
      </w:r>
      <w:r>
        <w:rPr>
          <w:rFonts w:ascii="宋体;SimSun" w:hAnsi="宋体;SimSun" w:cs="宋体;SimSun"/>
          <w:iCs/>
          <w:color w:val="000000"/>
          <w:kern w:val="0"/>
          <w:sz w:val="24"/>
        </w:rPr>
        <w:t>是学院设立的表彰表现特别优秀，成绩特别显著或对学院有突出贡献的学生最高个人荣誉称号</w:t>
      </w:r>
      <w:r>
        <w:rPr>
          <w:rFonts w:ascii="宋体;SimSun" w:hAnsi="宋体;SimSun" w:cs="宋体;SimSun"/>
          <w:color w:val="000000"/>
          <w:kern w:val="0"/>
          <w:sz w:val="24"/>
        </w:rPr>
        <w:t>。具备下列具体条件之一者方可获得该项荣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精神文明建设中表现突出，为社会做出贡献，产生良好社会影响，并为学院赢得声誉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学术上有较深入的研究，并取得突破性成绩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为学院的建设发展作出杰出贡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8:00Z</dcterms:created>
  <dc:creator>微软用户</dc:creator>
  <dc:description/>
  <cp:keywords/>
  <dc:language>en-US</dc:language>
  <cp:lastModifiedBy>dell</cp:lastModifiedBy>
  <dcterms:modified xsi:type="dcterms:W3CDTF">2013-01-17T03:09:00Z</dcterms:modified>
  <cp:revision>15</cp:revision>
  <dc:subject/>
  <dc:title>优秀毕业生和求是荣誉奖章的具体条件</dc:title>
</cp:coreProperties>
</file>